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春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彩蝶绽放春日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蝶绽放：春日游记</w:t>
      </w:r>
      <w:r>
        <w:rPr>
          <w:sz w:val="32"/>
          <w:szCs w:val="32"/>
        </w:rPr>
        <w:t>&lt;/p&gt;&lt;p&gt;&lt;img src="/static-img/34GBU0EnHkfuU1ql6yormGykJpUzNWj65k07GyskLT8Mm30IWM4PkTh17vqfzO7P.jpg"&gt;&lt;/p&gt;&lt;p&gt;</w:t>
      </w:r>
      <w:r>
        <w:rPr>
          <w:sz w:val="32"/>
          <w:szCs w:val="32"/>
        </w:rPr>
        <w:t>在春天，万物复苏，一片生机勃勃的景象。最让人心旷神怡的莫过于见证那些小小生命的诞生与成长——彩蝶。在这美妙的季节里，我们不仅能欣赏到它们优雅的舞蹈，更能感受到它们对自然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到的就是那场令人难忘的一次春日游。阳光透过轻纱般的云层洒落在地面上，每一寸土地都似乎在呼唤着我们去探索。我们踏上了前往当地花卉园的小路，那里的野花正处于盛开时期，色彩斑斓，让人目不暇接。</w:t>
      </w:r>
      <w:r>
        <w:rPr>
          <w:sz w:val="32"/>
          <w:szCs w:val="32"/>
        </w:rPr>
        <w:t>&lt;/p&gt;&lt;p&gt;&lt;img src="/static-img/gehRbz1CY_mU__xlpwES32ykJpUzNWj65k07GyskLT9OWd4UW3Ljq6ZZF86qZUubG_iI9yDsxtlgAEIirQcwDFPDWoTT2uOcQMXVH1qa7KobUn__zD-eL22iKxIupyrR-3LxhTSFi_TfbR19UlN2geIup78nGFad1pVjII-qcg7nVUAW4iEGElc53Cj3ZAUg.jpg"&gt;&lt;/p&gt;&lt;p&gt;</w:t>
      </w:r>
      <w:r>
        <w:rPr>
          <w:sz w:val="32"/>
          <w:szCs w:val="32"/>
        </w:rPr>
        <w:t>沿途，我们遇到了几位专门研究蜂鸟和蝴蝶生活习性的科学家，他们向我们介绍了这些昆虫如何利用植物来获得养分，以及它们如何为植物授粉，从而促进繁殖过程。这一切听起来既精妙又有趣，在我们的眼中展现出了大自然运作中的微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个特别的地方，那里是世界著名的大理石山脉，这些岩石表面的裂缝和凹槽成了许多种类的昆虫栖息之所。在春天，这些裂缝内外涌出的是各种各样的花朵，而这些花朵正好是彩蝶必需栖息的地带。这里，每一朵花都是其它生命存在与繁衍的重要基础，同时也是一座展示自然奇迹的大型画廊。</w:t>
      </w:r>
      <w:r>
        <w:rPr>
          <w:sz w:val="32"/>
          <w:szCs w:val="32"/>
        </w:rPr>
        <w:t>&lt;/p&gt;&lt;p&gt;&lt;img src="/static-img/NEnF_kR_27wEAUpOCGWo3GykJpUzNWj65k07GyskLT9OWd4UW3Ljq6ZZF86qZUubG_iI9yDsxtlgAEIirQcwDFPDWoTT2uOcQMXVH1qa7KobUn__zD-eL22iKxIupyrR-3LxhTSFi_TfbR19UlN2geIup78nGFad1pVjII-qcg7nVUAW4iEGElc53Cj3ZAUg.jpg"&gt;&lt;/p&gt;&lt;p&gt;</w:t>
      </w:r>
      <w:r>
        <w:rPr>
          <w:sz w:val="32"/>
          <w:szCs w:val="32"/>
        </w:rPr>
        <w:t>记得有一次，我独自一人走进了一片被称为“绿洲”的区域。那里的环境异常适宜，因为那里有多种不同的野草、灌木以及树木，它们共同创造了一个多样化且充满活力的生态系统。在这样的环境下，不仅彩蝶，还有其他各式各样的昆虫和动物都找到了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地方，最让我印象深刻的是看到一群幼年彩蝶刚从蛹中飞出来，它们尚未完全展翅，但已经开始尝试用细腻的小腿触碰周围空气，以此寻找方向和距离。当我静静观察着这一幕，我突然意识到，无论是在人类社会还是自然界，只要有追求，就总会有人或生物勇敢地迈出第一步，为自己设定目标，即使是在艰难险阻的情况下，也绝不会放弃追求更美好的明天。</w:t>
      </w:r>
      <w:r>
        <w:rPr>
          <w:sz w:val="32"/>
          <w:szCs w:val="32"/>
        </w:rPr>
        <w:t>&lt;/p&gt;&lt;p&gt;&lt;img src="/static-img/htlHPlSMup47smIkhyHxg2ykJpUzNWj65k07GyskLT9OWd4UW3Ljq6ZZF86qZUubG_iI9yDsxtlgAEIirQcwDFPDWoTT2uOcQMXVH1qa7KobUn__zD-eL22iKxIupyrR-3LxhTSFi_TfbR19UlN2geIup78nGFad1pVjII-qcg7nVUAW4iEGElc53Cj3ZAUg.jpg"&gt;&lt;/p&gt;&lt;p&gt;</w:t>
      </w:r>
      <w:r>
        <w:rPr>
          <w:sz w:val="32"/>
          <w:szCs w:val="32"/>
        </w:rPr>
        <w:t>回忆起那段经历，我仿佛再次置身于那个充满希望与变化无穷可能的地方。我知道，无论何时何地，只要你愿意停下来看待那些常常被忽视的小事，你就可能发现自己生活中最宝贵的情感之一——对生命本质的一份敬畏，对地球母亲赋予我们的每一次新生的热爱。而这种感觉，是在春天唯一能够给予我们的礼物。</w:t>
      </w:r>
      <w:r>
        <w:rPr>
          <w:sz w:val="32"/>
          <w:szCs w:val="32"/>
        </w:rPr>
        <w:t>&lt;/p&gt;&lt;p&gt;&lt;a href = "/doc/783017-</w:t>
      </w:r>
      <w:r>
        <w:rPr>
          <w:sz w:val="32"/>
          <w:szCs w:val="32"/>
        </w:rPr>
        <w:t xml:space="preserve">在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彩蝶绽放春日游记</w:t>
      </w:r>
      <w:r>
        <w:rPr>
          <w:sz w:val="32"/>
          <w:szCs w:val="32"/>
        </w:rPr>
        <w:t>.doc" rel="alternate" download="783017-</w:t>
      </w:r>
      <w:r>
        <w:rPr>
          <w:sz w:val="32"/>
          <w:szCs w:val="32"/>
        </w:rPr>
        <w:t xml:space="preserve">在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彩蝶绽放春日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